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4410</wp:posOffset>
                </wp:positionH>
                <wp:positionV relativeFrom="paragraph">
                  <wp:posOffset>-371475</wp:posOffset>
                </wp:positionV>
                <wp:extent cx="737235" cy="288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289080"/>
                          <a:chOff x="0" y="0"/>
                          <a:chExt cx="737280" cy="289080"/>
                        </a:xfrm>
                      </wpg:grpSpPr>
                      <wps:wsp>
                        <wps:cNvCnPr/>
                        <wps:spPr>
                          <a:xfrm>
                            <a:off x="0" y="28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6973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9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-29.25pt;width:58.05pt;height:22.75pt" coordorigin="5566,-585" coordsize="1161,4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66;top:-13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9;top:-585;width:10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9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-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 Bold" w:ascii="Times New Roman Bold" w:hAnsi="Times New Roman Bold"/>
          <w:b/>
          <w:color w:val="000000"/>
          <w:spacing w:val="-4"/>
          <w:szCs w:val="28"/>
          <w:lang w:val="en-US" w:eastAsia="en-US"/>
        </w:rPr>
        <w:t>Mẫu 12. Nghị quyết sửa đổi, bổ sung văn bản của Ủy ban thường vụ Quốc hộ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ascii="Times New Roman Bold" w:hAnsi="Times New Roman Bold" w:eastAsia="Times New Roman" w:cs="Times New Roman Bold"/>
          <w:b/>
          <w:b/>
          <w:color w:val="000000"/>
          <w:spacing w:val="-10"/>
          <w:szCs w:val="28"/>
          <w:lang w:val="en-US" w:eastAsia="en-US"/>
        </w:rPr>
      </w:pPr>
      <w:r>
        <w:rPr>
          <w:rFonts w:eastAsia="Times New Roman" w:cs="Times New Roman Bold" w:ascii="Times New Roman Bold" w:hAnsi="Times New Roman Bold"/>
          <w:b/>
          <w:color w:val="000000"/>
          <w:spacing w:val="-1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956300" cy="0"/>
                <wp:effectExtent l="0" t="1905" r="0" b="1905"/>
                <wp:wrapNone/>
                <wp:docPr id="2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8.95pt,0.65pt" ID="Straight Connector 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507"/>
      </w:tblGrid>
      <w:tr>
        <w:trPr>
          <w:trHeight w:val="1239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317" w:right="-87" w:hanging="0"/>
              <w:jc w:val="center"/>
              <w:outlineLvl w:val="6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pacing w:val="-1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56210</wp:posOffset>
                      </wp:positionV>
                      <wp:extent cx="251460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8pt;margin-top:1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 Bold" w:ascii="Times New Roman Bold" w:hAnsi="Times New Roman Bold"/>
                <w:b/>
                <w:color w:val="000000"/>
                <w:spacing w:val="-10"/>
                <w:sz w:val="24"/>
                <w:szCs w:val="26"/>
              </w:rPr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317" w:right="-87" w:firstLine="567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pacing w:val="-10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pacing w:val="-1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6515</wp:posOffset>
                      </wp:positionV>
                      <wp:extent cx="899795" cy="0"/>
                      <wp:effectExtent l="0" t="5080" r="0" b="5080"/>
                      <wp:wrapNone/>
                      <wp:docPr id="4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.45pt" to="155.65pt,4.45pt" ID="Straight Connector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317" w:right="-87" w:hanging="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80975</wp:posOffset>
                      </wp:positionV>
                      <wp:extent cx="885825" cy="374015"/>
                      <wp:effectExtent l="5715" t="0" r="5080" b="742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374040"/>
                                <a:chOff x="0" y="0"/>
                                <a:chExt cx="885960" cy="374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87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885960" cy="364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-90" w:right="-10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3, kiểu chữ in thường, đứ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14.25pt;width:69.75pt;height:29.45pt" coordorigin="650,285" coordsize="1395,589">
                      <v:shape id="shape_0" stroked="t" o:allowincell="t" style="position:absolute;left:1260;top:28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650;top:300;width:1394;height:57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90" w:right="-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3, kiểu chữ in thường, đứ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73990</wp:posOffset>
                      </wp:positionV>
                      <wp:extent cx="800735" cy="507365"/>
                      <wp:effectExtent l="5715" t="63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507240"/>
                                <a:chOff x="0" y="0"/>
                                <a:chExt cx="800640" cy="5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20"/>
                                  <a:ext cx="800640" cy="364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-90" w:right="-16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3, kiểu chữ in hoa, đứ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-90" w:right="-7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73760" y="0"/>
                                  <a:ext cx="1800" cy="137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6pt;margin-top:13.7pt;width:63.05pt;height:39.95pt" coordorigin="2472,274" coordsize="1261,799">
                      <v:roundrect id="shape_0" fillcolor="white" stroked="t" o:allowincell="t" style="position:absolute;left:2472;top:499;width:1260;height:57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90" w:right="-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3, kiểu chữ in hoa, đứ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90" w:right="-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3218;top:274;width:2;height:2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Nghị quyết số: …/20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2"/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/UBTVQH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both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pacing w:val="-10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pacing w:val="-1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21285</wp:posOffset>
                      </wp:positionV>
                      <wp:extent cx="983615" cy="3835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38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ind w:left="-180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2, kiểu ch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ind w:left="-180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n hoa, đứng, đậ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80" w:right="-1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9.1pt;margin-top:9.55pt;width:77.4pt;height:3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-180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2, kiểu ch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-180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n hoa, đứng, đ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80" w:righ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154" w:right="-108" w:hanging="0"/>
              <w:jc w:val="both"/>
              <w:outlineLvl w:val="6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pacing w:val="-1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4305</wp:posOffset>
                      </wp:positionV>
                      <wp:extent cx="1270" cy="55880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2.15pt;width:0.05pt;height:43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 Bold" w:ascii="Times New Roman Bold" w:hAnsi="Times New Roman Bold"/>
                <w:b/>
                <w:color w:val="000000"/>
                <w:spacing w:val="-1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154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120650</wp:posOffset>
                      </wp:positionV>
                      <wp:extent cx="10922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pt;margin-top:9.5pt;width: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23825</wp:posOffset>
                      </wp:positionV>
                      <wp:extent cx="1270" cy="144081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5pt;margin-top:9.75pt;width:0.05pt;height:113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8575</wp:posOffset>
                      </wp:positionV>
                      <wp:extent cx="2160270" cy="0"/>
                      <wp:effectExtent l="0" t="5080" r="0" b="5080"/>
                      <wp:wrapNone/>
                      <wp:docPr id="11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.25pt" to="223.15pt,2.25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30175</wp:posOffset>
                      </wp:positionV>
                      <wp:extent cx="22733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1pt;margin-top:10.25pt;width:17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137795</wp:posOffset>
                      </wp:positionV>
                      <wp:extent cx="1270" cy="1993900"/>
                      <wp:effectExtent l="38100" t="635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99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2pt;margin-top:-42.15pt;width:0.1pt;height:156.95pt;flip:y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Cs w:val="26"/>
              </w:rPr>
              <w:t xml:space="preserve">  </w:t>
            </w:r>
            <w:r>
              <w:rPr>
                <w:rFonts w:eastAsia="Times New Roman"/>
                <w:i/>
                <w:color w:val="000000"/>
                <w:szCs w:val="26"/>
              </w:rPr>
              <w:t>Hà Nội, ngày... tháng... năm...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ascii="Times New Roman Bold" w:hAnsi="Times New Roman Bold" w:eastAsia="Times New Roman" w:cs="Times New Roman Bold"/>
          <w:b/>
          <w:b/>
          <w:color w:val="000000"/>
          <w:spacing w:val="-10"/>
          <w:sz w:val="24"/>
          <w:szCs w:val="28"/>
          <w:lang w:val="en-US" w:eastAsia="en-US"/>
        </w:rPr>
      </w:pPr>
      <w:r>
        <w:rPr>
          <w:rFonts w:eastAsia="Times New Roman" w:cs="Times New Roman Bold" w:ascii="Times New Roman Bold" w:hAnsi="Times New Roman Bold"/>
          <w:b/>
          <w:color w:val="000000"/>
          <w:spacing w:val="-1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0</wp:posOffset>
                </wp:positionH>
                <wp:positionV relativeFrom="paragraph">
                  <wp:posOffset>105410</wp:posOffset>
                </wp:positionV>
                <wp:extent cx="983615" cy="4210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-180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-180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n hoa, đứng, đ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80" w:righ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pt;margin-top:8.3pt;width:77.4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-180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-180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n hoa, đứng, đậm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80" w:right="-17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5820</wp:posOffset>
                </wp:positionH>
                <wp:positionV relativeFrom="paragraph">
                  <wp:posOffset>97155</wp:posOffset>
                </wp:positionV>
                <wp:extent cx="855980" cy="51498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6.6pt;margin-top:7.65pt;width:67.35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1600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188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NGHỊ QUYẾT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0"/>
        <w:jc w:val="center"/>
        <w:rPr>
          <w:rFonts w:eastAsia="Times New Roman"/>
          <w:b/>
          <w:b/>
          <w:color w:val="000000"/>
          <w:sz w:val="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6413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1pt" to="365.45pt,12.1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</wp:posOffset>
                </wp:positionH>
                <wp:positionV relativeFrom="paragraph">
                  <wp:posOffset>135890</wp:posOffset>
                </wp:positionV>
                <wp:extent cx="0" cy="19005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0.7pt" to="11.35pt,16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1800</wp:posOffset>
                </wp:positionH>
                <wp:positionV relativeFrom="paragraph">
                  <wp:posOffset>128905</wp:posOffset>
                </wp:positionV>
                <wp:extent cx="266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0.15pt" to="454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>Sửa đổi, bổ sung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</w:rPr>
        <w:footnoteReference w:id="4"/>
      </w:r>
      <w:r>
        <w:rPr>
          <w:rFonts w:eastAsia="Times New Roman"/>
          <w:bCs/>
          <w:color w:val="000000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5" w:leader="none"/>
        </w:tabs>
        <w:spacing w:lineRule="auto" w:line="240" w:before="120" w:after="120"/>
        <w:jc w:val="center"/>
        <w:outlineLvl w:val="0"/>
        <w:rPr>
          <w:rFonts w:eastAsia="Times New Roman"/>
          <w:b/>
          <w:b/>
          <w:bCs/>
          <w:color w:val="000000"/>
          <w:sz w:val="4"/>
          <w:szCs w:val="28"/>
        </w:rPr>
      </w:pPr>
      <w:r>
        <w:rPr>
          <w:rFonts w:eastAsia="Times New Roman"/>
          <w:b/>
          <w:bCs/>
          <w:color w:val="000000"/>
          <w:sz w:val="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5" w:leader="none"/>
        </w:tabs>
        <w:spacing w:lineRule="auto" w:line="240" w:before="120" w:after="120"/>
        <w:jc w:val="center"/>
        <w:outlineLvl w:val="0"/>
        <w:rPr>
          <w:rFonts w:eastAsia="Times New Roman"/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240</wp:posOffset>
                </wp:positionH>
                <wp:positionV relativeFrom="paragraph">
                  <wp:posOffset>125730</wp:posOffset>
                </wp:positionV>
                <wp:extent cx="124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9.9pt" to="109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6"/>
        </w:rPr>
        <w:t>ỦY BAN THƯỜNG VỤ QUỐC HỘ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5" w:leader="none"/>
        </w:tabs>
        <w:spacing w:lineRule="auto" w:line="240" w:before="120" w:after="120"/>
        <w:jc w:val="center"/>
        <w:outlineLvl w:val="0"/>
        <w:rPr>
          <w:rFonts w:eastAsia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3185</wp:posOffset>
                </wp:positionH>
                <wp:positionV relativeFrom="paragraph">
                  <wp:posOffset>253365</wp:posOffset>
                </wp:positionV>
                <wp:extent cx="898525" cy="391795"/>
                <wp:effectExtent l="5715" t="5715" r="508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86"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nghiê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86" w:right="-11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55pt;margin-top:19.95pt;width:70.7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-86" w:right="-11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nghiêng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-86" w:right="-11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outlineLvl w:val="0"/>
        <w:rPr>
          <w:rFonts w:eastAsia="Times New Roman"/>
          <w:bCs/>
          <w:i/>
          <w:i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5710</wp:posOffset>
                </wp:positionH>
                <wp:positionV relativeFrom="paragraph">
                  <wp:posOffset>12700</wp:posOffset>
                </wp:positionV>
                <wp:extent cx="106045" cy="337185"/>
                <wp:effectExtent l="63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37320"/>
                        </a:xfrm>
                        <a:custGeom>
                          <a:avLst/>
                          <a:gdLst>
                            <a:gd name="textAreaLeft" fmla="*/ 0 w 60120"/>
                            <a:gd name="textAreaRight" fmla="*/ 21600 w 60120"/>
                            <a:gd name="textAreaTop" fmla="*/ 4680 h 191160"/>
                            <a:gd name="textAreaBottom" fmla="*/ 186480 h 19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3pt;margin-top:1pt;width:8.3pt;height:26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Căn cứ Hiến pháp nước Cộng hòa xã hội chủ nghĩa Việt Nam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rPr>
          <w:rFonts w:eastAsia="Times New Roman"/>
          <w:bCs/>
          <w:i/>
          <w:i/>
          <w:color w:val="000000"/>
          <w:szCs w:val="28"/>
        </w:rPr>
      </w:pPr>
      <w:r>
        <w:rPr>
          <w:rFonts w:eastAsia="Times New Roman"/>
          <w:bCs/>
          <w:i/>
          <w:color w:val="000000"/>
          <w:spacing w:val="-10"/>
          <w:szCs w:val="28"/>
        </w:rPr>
        <w:t>Căn cứ Luật…</w:t>
      </w:r>
      <w:r>
        <w:rPr>
          <w:rStyle w:val="FootnoteCharacters"/>
          <w:rStyle w:val="FootnoteAnchor"/>
          <w:rFonts w:eastAsia="Times New Roman"/>
          <w:bCs/>
          <w:i/>
          <w:color w:val="000000"/>
          <w:spacing w:val="-10"/>
          <w:szCs w:val="28"/>
        </w:rPr>
        <w:footnoteReference w:id="5"/>
      </w:r>
      <w:r>
        <w:rPr>
          <w:rFonts w:eastAsia="Times New Roman"/>
          <w:bCs/>
          <w:i/>
          <w:color w:val="000000"/>
          <w:spacing w:val="-10"/>
          <w:szCs w:val="28"/>
        </w:rPr>
        <w:t>(nếu có)</w:t>
      </w:r>
      <w:r>
        <w:rPr>
          <w:rFonts w:eastAsia="Times New Roman"/>
          <w:bCs/>
          <w:i/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rPr>
          <w:rFonts w:eastAsia="Times New Roman"/>
          <w:bCs/>
          <w:i/>
          <w:i/>
          <w:color w:val="000000"/>
          <w:sz w:val="16"/>
          <w:szCs w:val="28"/>
        </w:rPr>
      </w:pPr>
      <w:r>
        <w:rPr>
          <w:rFonts w:eastAsia="Times New Roman"/>
          <w:bCs/>
          <w:i/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jc w:val="center"/>
        <w:rPr>
          <w:rFonts w:eastAsia="Times New Roman"/>
          <w:b/>
          <w:b/>
          <w:bCs/>
          <w:color w:val="000000"/>
          <w:spacing w:val="-10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0</wp:posOffset>
                </wp:positionH>
                <wp:positionV relativeFrom="paragraph">
                  <wp:posOffset>266700</wp:posOffset>
                </wp:positionV>
                <wp:extent cx="494665" cy="224155"/>
                <wp:effectExtent l="0" t="3810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4280"/>
                          <a:chOff x="0" y="0"/>
                          <a:chExt cx="494640" cy="22428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-3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320" y="0"/>
                            <a:ext cx="2898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21pt;width:38.95pt;height:17.65pt" coordorigin="-980,420" coordsize="779,353">
                <v:shape id="shape_0" stroked="f" o:allowincell="f" style="position:absolute;left:-980;top:543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-3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46;top:420;width:454;height:1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6125</wp:posOffset>
                </wp:positionH>
                <wp:positionV relativeFrom="paragraph">
                  <wp:posOffset>151130</wp:posOffset>
                </wp:positionV>
                <wp:extent cx="494665" cy="272415"/>
                <wp:effectExtent l="0" t="3810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72520"/>
                          <a:chOff x="0" y="0"/>
                          <a:chExt cx="494640" cy="272520"/>
                        </a:xfrm>
                      </wpg:grpSpPr>
                      <wps:wsp>
                        <wps:cNvSpPr txBox="1"/>
                        <wps:spPr>
                          <a:xfrm>
                            <a:off x="0" y="94680"/>
                            <a:ext cx="494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-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8800" y="0"/>
                            <a:ext cx="2898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5pt;margin-top:11.9pt;width:38.95pt;height:21.45pt" coordorigin="9175,238" coordsize="779,429">
                <v:shape id="shape_0" stroked="f" o:allowincell="f" style="position:absolute;left:9175;top:387;width:77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-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62;top:238;width:454;height:1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860</wp:posOffset>
                </wp:positionH>
                <wp:positionV relativeFrom="paragraph">
                  <wp:posOffset>120650</wp:posOffset>
                </wp:positionV>
                <wp:extent cx="214439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9.5pt;width:168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pacing w:val="-10"/>
          <w:szCs w:val="26"/>
        </w:rPr>
        <w:t xml:space="preserve">QUYẾT  NGHỊ: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rPr>
          <w:rFonts w:eastAsia="Times New Roman"/>
          <w:b/>
          <w:b/>
          <w:bCs/>
          <w:i/>
          <w:i/>
          <w:color w:val="000000"/>
          <w:spacing w:val="-10"/>
          <w:sz w:val="18"/>
          <w:szCs w:val="28"/>
        </w:rPr>
      </w:pPr>
      <w:r>
        <w:rPr>
          <w:rFonts w:eastAsia="Times New Roman"/>
          <w:b/>
          <w:bCs/>
          <w:i/>
          <w:color w:val="000000"/>
          <w:spacing w:val="-10"/>
          <w:sz w:val="18"/>
          <w:szCs w:val="28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0" w:after="20"/>
        <w:ind w:left="-110" w:firstLine="567"/>
        <w:jc w:val="both"/>
        <w:rPr>
          <w:rFonts w:eastAsia="Times New Roman"/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985</wp:posOffset>
                </wp:positionH>
                <wp:positionV relativeFrom="paragraph">
                  <wp:posOffset>127000</wp:posOffset>
                </wp:positionV>
                <wp:extent cx="17989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5pt;margin-top:10pt;width:14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1305</wp:posOffset>
                </wp:positionH>
                <wp:positionV relativeFrom="paragraph">
                  <wp:posOffset>118745</wp:posOffset>
                </wp:positionV>
                <wp:extent cx="1270" cy="1879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9.35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 xml:space="preserve">Điều 1.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0" w:after="2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0</wp:posOffset>
                </wp:positionH>
                <wp:positionV relativeFrom="paragraph">
                  <wp:posOffset>30480</wp:posOffset>
                </wp:positionV>
                <wp:extent cx="777240" cy="656590"/>
                <wp:effectExtent l="127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656640"/>
                          <a:chOff x="0" y="0"/>
                          <a:chExt cx="77724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63576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18720 w 52200"/>
                              <a:gd name="textAreaTop" fmla="*/ 9360 h 360360"/>
                              <a:gd name="textAreaBottom" fmla="*/ 35100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360"/>
                            <a:ext cx="663480" cy="64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đứ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2.4pt;width:61.25pt;height:51.7pt" coordorigin="3500,48" coordsize="1225,1034">
                <v:shape id="shape_0" stroked="t" o:allowincell="f" style="position:absolute;left:3500;top:48;width:144;height:1000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3679;top:63;width:1044;height:10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đứng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8550</wp:posOffset>
                </wp:positionH>
                <wp:positionV relativeFrom="paragraph">
                  <wp:posOffset>71755</wp:posOffset>
                </wp:positionV>
                <wp:extent cx="895350" cy="48133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6.5pt;margin-top:5.65pt;width:70.4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1. ...</w:t>
      </w:r>
    </w:p>
    <w:p>
      <w:pPr>
        <w:pStyle w:val="Normal"/>
        <w:tabs>
          <w:tab w:val="clear" w:pos="720"/>
          <w:tab w:val="left" w:pos="8370" w:leader="none"/>
        </w:tabs>
        <w:spacing w:lineRule="auto" w:line="240" w:before="20" w:after="2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a) …</w:t>
        <w:tab/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0" w:after="2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1465</wp:posOffset>
                </wp:positionH>
                <wp:positionV relativeFrom="paragraph">
                  <wp:posOffset>133350</wp:posOffset>
                </wp:positionV>
                <wp:extent cx="1270" cy="21653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0.5pt;width:0.05pt;height:1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0" w:after="20"/>
        <w:ind w:left="-110" w:firstLine="567"/>
        <w:jc w:val="both"/>
        <w:rPr>
          <w:rFonts w:eastAsia="Times New Roman"/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0</wp:posOffset>
                </wp:positionH>
                <wp:positionV relativeFrom="paragraph">
                  <wp:posOffset>140970</wp:posOffset>
                </wp:positionV>
                <wp:extent cx="1917700" cy="1270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8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11.1pt;width:150.9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>Điều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0" w:after="2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left="-110" w:firstLine="4610"/>
        <w:jc w:val="center"/>
        <w:rPr>
          <w:rFonts w:eastAsia="Times New Roman"/>
          <w:bCs/>
          <w:i/>
          <w:i/>
          <w:color w:val="000000"/>
          <w:szCs w:val="26"/>
        </w:rPr>
      </w:pPr>
      <w:r>
        <w:rPr>
          <w:rFonts w:eastAsia="Times New Roman"/>
          <w:bCs/>
          <w:i/>
          <w:color w:val="000000"/>
          <w:szCs w:val="26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left="-110" w:firstLine="4610"/>
        <w:jc w:val="center"/>
        <w:rPr>
          <w:rFonts w:eastAsia="Times New Roman"/>
          <w:bCs/>
          <w:i/>
          <w:i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737"/>
      </w:tblGrid>
      <w:tr>
        <w:trPr>
          <w:trHeight w:val="1365" w:hRule="atLeast"/>
        </w:trPr>
        <w:tc>
          <w:tcPr>
            <w:tcW w:w="3731" w:type="dxa"/>
            <w:tcBorders/>
          </w:tcPr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  <w:gridCol w:w="4932"/>
            </w:tblGrid>
            <w:tr>
              <w:trPr/>
              <w:tc>
                <w:tcPr>
                  <w:tcW w:w="43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902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93675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835660" cy="518160"/>
                            <wp:effectExtent l="5080" t="5080" r="635" b="571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35560" cy="518040"/>
                                      <a:chOff x="0" y="0"/>
                                      <a:chExt cx="835560" cy="51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4800" cy="518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40" w:lineRule="auto" w:line="240"/>
                                            <w:ind w:left="-144" w:right="-14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ỡ chữ 13, kiểu chữ in hoa, đứng, đậm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40" w:lineRule="auto" w:line="240"/>
                                            <w:ind w:left="-144" w:right="-144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1360" y="95760"/>
                                        <a:ext cx="124560" cy="311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5000 w 70560"/>
                                          <a:gd name="textAreaRight" fmla="*/ 70920 w 70560"/>
                                          <a:gd name="textAreaTop" fmla="*/ 4320 h 176400"/>
                                          <a:gd name="textAreaBottom" fmla="*/ 172080 h 176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52.5pt;margin-top:1.05pt;width:65.85pt;height:40.8pt" coordorigin="3050,21" coordsize="1317,816">
                            <v:roundrect id="shape_0" fillcolor="white" stroked="t" o:allowincell="t" style="position:absolute;left:3050;top:21;width:1093;height:815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ind w:left="-144" w:right="-14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3, kiểu chữ in hoa, đứng, đậ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ind w:left="-144" w:right="-144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type id="_x0000_t87" coordsize="21600,21600" o:spt="87" adj="10800,1800" path="m21600,21600qx@12@13l10800@5qy@14@15qx@16@17l10800@4qy@18@19xnsem21600,21600qx@12@13l10800@5qy@14@15qx@16@17l10800@4qy@18@19nfe">
                              <v:stroke joinstyle="miter"/>
                              <v:formulas>
                                <v:f eqn="val #0"/>
                                <v:f eqn="sum 21600 0 @0"/>
                                <v:f eqn="min @1 @0"/>
                                <v:f eqn="prod @2 1 2"/>
                                <v:f eqn="val #1"/>
                                <v:f eqn="sum @0 @4 0"/>
                                <v:f eqn="sumangle 0 45 0"/>
                                <v:f eqn="cos 10800 @6"/>
                                <v:f eqn="sin @4 @6"/>
                                <v:f eqn="sum width 0 @7"/>
                                <v:f eqn="sum @4 0 @8"/>
                                <v:f eqn="sum height @8 @4"/>
                                <v:f eqn="sum 0 21600 10800"/>
                                <v:f eqn="sum 0 21600 @4"/>
                                <v:f eqn="sum 0 10800 10800"/>
                                <v:f eqn="sum 0 @5 @4"/>
                                <v:f eqn="sum 10800 @14 0"/>
                                <v:f eqn="sum 0 @15 @4"/>
                                <v:f eqn="sum 10800 10800 0"/>
                                <v:f eqn="sum 0 @4 @4"/>
                              </v:formulas>
                              <v:path gradientshapeok="t" o:connecttype="rect" textboxrect="@9,@10,21600,@11"/>
                              <v:handles>
                                <v:h position="10800,@4"/>
                                <v:h position="0,@0"/>
                              </v:handles>
                            </v:shapetype>
                            <v:shape id="shape_0" stroked="t" o:allowincell="t" style="position:absolute;left:4170;top:172;width:195;height:489;mso-wrap-style:none;v-text-anchor:middle" type="_x0000_t8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902" w:leader="dot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M. ỦY BAN THƯỜNG VỤ QUỐC H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Ủ T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10"/>
                <w:szCs w:val="26"/>
              </w:rPr>
            </w:pPr>
            <w:r>
              <w:rPr>
                <w:rFonts w:eastAsia="Times New Roman"/>
                <w:b/>
                <w:color w:val="000000"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 xml:space="preserve">                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>(Ký và đóng dấu)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4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2540</wp:posOffset>
                      </wp:positionV>
                      <wp:extent cx="895350" cy="481330"/>
                      <wp:effectExtent l="1905" t="1905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48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4, kiểu chữ in thường, đứng, đậm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3.1pt;margin-top:0.2pt;width:70.45pt;height:3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32080</wp:posOffset>
                      </wp:positionV>
                      <wp:extent cx="177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5pt,10.4pt" to="213.7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170</wp:posOffset>
                </wp:positionH>
                <wp:positionV relativeFrom="paragraph">
                  <wp:posOffset>1870710</wp:posOffset>
                </wp:positionV>
                <wp:extent cx="697230" cy="343535"/>
                <wp:effectExtent l="127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343440"/>
                          <a:chOff x="0" y="0"/>
                          <a:chExt cx="69732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27360"/>
                            <a:ext cx="6973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9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00" y="0"/>
                            <a:ext cx="1368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147.3pt;width:54.9pt;height:27.05pt" coordorigin="5342,2946" coordsize="1098,541">
                <v:shape id="shape_0" fillcolor="white" stroked="f" o:allowincell="f" style="position:absolute;left:5342;top:2989;width:10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9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-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396;top:2946;width:21;height:54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699" w:right="850" w:gutter="0" w:header="562" w:top="1138" w:footer="850" w:bottom="1138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Năm ban hành văn bả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Khóa Quốc hộ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Tên gọi của văn bản </w:t>
      </w:r>
      <w:r>
        <w:rPr>
          <w:b w:val="false"/>
          <w:lang w:val="en-US"/>
        </w:rPr>
        <w:t>được sửa đổi, bổ sung (hoặc tóm tắt nội dung được sửa đổi, bổ sung)</w:t>
      </w:r>
      <w:r>
        <w:rPr>
          <w:b w:val="fals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bCs w:val="false"/>
          <w:spacing w:val="-10"/>
          <w:szCs w:val="28"/>
        </w:rPr>
        <w:t>ên gọi và số</w:t>
      </w:r>
      <w:r>
        <w:rPr>
          <w:b w:val="false"/>
          <w:bCs w:val="false"/>
          <w:spacing w:val="-10"/>
          <w:szCs w:val="28"/>
          <w:lang w:val="en-US"/>
        </w:rPr>
        <w:t>,</w:t>
      </w:r>
      <w:r>
        <w:rPr>
          <w:b w:val="false"/>
          <w:bCs w:val="false"/>
          <w:spacing w:val="-10"/>
          <w:szCs w:val="28"/>
        </w:rPr>
        <w:t xml:space="preserve"> ký hiệu của Luật</w:t>
      </w:r>
      <w:r>
        <w:rPr>
          <w:b w:val="false"/>
          <w:bCs w:val="false"/>
          <w:spacing w:val="-10"/>
          <w:szCs w:val="28"/>
          <w:lang w:val="en-U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2">
    <w:name w:val=" Char Char2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6:00Z</dcterms:created>
  <dc:creator>phandangcuong</dc:creator>
  <dc:description/>
  <cp:keywords/>
  <dc:language>en-US</dc:language>
  <cp:lastModifiedBy>Customer</cp:lastModifiedBy>
  <cp:lastPrinted>2017-03-10T08:25:00Z</cp:lastPrinted>
  <dcterms:modified xsi:type="dcterms:W3CDTF">2017-03-25T09:11:00Z</dcterms:modified>
  <cp:revision>4</cp:revision>
  <dc:subject/>
  <dc:title>Mẫu 1</dc:title>
</cp:coreProperties>
</file>